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Все дети в школу – 2025» на территории Забайкальского муниципального округа с 14.08.2025 г. по 30.09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 Федерального закона от 29 декабря 2012 года № 273 – ФЗ «Об образовании в Российской Федерации», на основании приказа Министерства образования и науки Забайкальского края № 934 от 06.08.2025 года, в целях обеспечения прав граждан на образование и предупреждения безнадзорности, полного охвата учебным процессом несовершеннолетних на территории Забайкальского муниципального округа, оказания помощи семьям, находящихся в трудной жизненной ситуации, на основании ст.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кцию «Все дети в школу – 2025» на территории Забайкальского муниципального округа с 14.08.2025 г. по 30.09.2025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б Акции «Все дети в школу – 2025», проводимой с 14 августа по 30 сентября 2025 года в Забайкальском муниципальном округе (Приложение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едоставления информации о ходе проведения Акции (Приложение 2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лицом за проведение Акции «Все дети в школу – 2025» Раджабову Т.С. – заместителя начальника Управления – начальника отдела общего, дополнительного, дошкольного образования и воспитания Управления образованием Администрации Забайкальского муниципального округ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ем Забайкальского муниципального округа, руководителям муниципальных общеобразовательных учреждений Забайкальского муниципального округа, КДН и ЗП Администрации Забайкальского муниципального округа обеспечить проведение Акции, согласно положению об 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щеобразовательных учреждений округ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подворовый обход семей, находящихся в трудной жизненной ситуации;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9 августа 2025 года предоставить в Управление образованием Администрации Забайкальского муниципального округа информацию о результатах начала проведения Акции в соответствии с установленным Положением об организации и проведении Акции «Все дети в школу – 2025»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распоряж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Забайкальского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А.В. Красновский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августа 2025 г. № 1451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кции «Все дети в школу – 2025»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b/>
          <w:bCs/>
          <w:sz w:val="28"/>
          <w:szCs w:val="28"/>
          <w:shd w:fill="FFFFFF" w:val="clear"/>
        </w:rPr>
        <w:t>1. 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кция «Все дети в школу – 2025» (далее – Акция) проводится в </w:t>
      </w:r>
      <w:r>
        <w:rPr>
          <w:sz w:val="28"/>
          <w:szCs w:val="28"/>
          <w:shd w:fill="FFFFFF" w:val="clear"/>
        </w:rPr>
        <w:t xml:space="preserve">целях привлечения внимания общественности к проблемам семей, находящихся в трудной жизненной ситуации и оказания адресной социальной поддержки </w:t>
      </w:r>
      <w:r>
        <w:rPr>
          <w:sz w:val="28"/>
          <w:szCs w:val="28"/>
        </w:rPr>
        <w:t>социально незащищенным обучающимся и воспитанникам из числа малообеспеченных семей, а также семей, находящихся в трудной</w:t>
      </w:r>
      <w:r>
        <w:rPr>
          <w:sz w:val="28"/>
          <w:szCs w:val="28"/>
          <w:shd w:fill="FFFFFF" w:val="clear"/>
        </w:rPr>
        <w:t xml:space="preserve"> жизненной ситуации и </w:t>
      </w:r>
      <w:r>
        <w:rPr>
          <w:sz w:val="28"/>
          <w:szCs w:val="28"/>
        </w:rPr>
        <w:t xml:space="preserve">направлена на обеспечение полного охвата обучением детей школьного возраста.  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>2. Цели</w:t>
      </w:r>
      <w:r>
        <w:rPr>
          <w:b/>
          <w:sz w:val="28"/>
          <w:szCs w:val="28"/>
        </w:rPr>
        <w:t xml:space="preserve">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ыявление детей и подростков, оказавшихся в трудной жизненной ситуации, из </w:t>
      </w:r>
      <w:r>
        <w:rPr>
          <w:sz w:val="28"/>
          <w:szCs w:val="28"/>
          <w:shd w:fill="FFFFFF" w:val="clear"/>
        </w:rPr>
        <w:t>малообеспеченных, многодетных и неблагополучных семей</w:t>
      </w:r>
      <w:r>
        <w:rPr>
          <w:bCs/>
          <w:sz w:val="28"/>
          <w:szCs w:val="28"/>
        </w:rPr>
        <w:t xml:space="preserve"> и оказание им</w:t>
      </w:r>
      <w:r>
        <w:rPr>
          <w:sz w:val="28"/>
          <w:szCs w:val="28"/>
        </w:rPr>
        <w:t xml:space="preserve"> комплексной медико-социальной, психолого-педагогической помощи и</w:t>
      </w:r>
      <w:r>
        <w:rPr>
          <w:sz w:val="28"/>
          <w:szCs w:val="28"/>
          <w:shd w:fill="FFFFFF" w:val="clear"/>
        </w:rPr>
        <w:t xml:space="preserve"> поддержки в подготовке ребенка к школе, предупреждении причин неявки детей на учебные занятия по социальным причинам.</w:t>
      </w:r>
    </w:p>
    <w:p>
      <w:pPr>
        <w:pStyle w:val="BodyTextIndent21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2. Совершенствование механизма взаимодействия всех заинтересованных органов государственной власти и местного самоуправления, учреждений, общественных организаций по вопросам создания условий для обеспечения обучения детей, находящихся в трудной жизненной ситуации, оказания помощи семьям с низким социально-экономическим статусо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3. </w:t>
      </w: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Ак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ыявление детей и подростков, оказавшихся в трудной жизненной ситуации, формирование банка данных на уровне муниципальных районов и городских округов по детям, нуждающимся в оказании им комплексной медико-социальной, психолого-педагогической помощи при подготовке к учебному год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>2. Привлечение общественности к осуществлению благотворительной деятельности, направленной на оказание материальной помощи малообеспеченным и неблагополучным семьям в подготовке детей к школе.</w:t>
      </w:r>
    </w:p>
    <w:p>
      <w:pPr>
        <w:pStyle w:val="BodyTextIndent21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. Оказание </w:t>
      </w:r>
      <w:r>
        <w:rPr/>
        <w:t>комплексной медико-социальной, психолого-педагогической помощи и</w:t>
      </w:r>
      <w:r>
        <w:rPr>
          <w:shd w:fill="FFFFFF" w:val="clear"/>
        </w:rPr>
        <w:t xml:space="preserve"> поддержки детям из малообеспеченных, многодетных и неблагополучных семей, детям-сиротам, детям, оставшимся без попечения родителей, и иным категориям детей, определенных законодательством Забайкальского края (отсутствие одежды, обуви, школьных принадлежностей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>4. С</w:t>
      </w:r>
      <w:r>
        <w:rPr>
          <w:sz w:val="28"/>
          <w:szCs w:val="28"/>
        </w:rPr>
        <w:t>бор гуманитарной помощи для детей, находящихся в трудной жизненной ситуации, с целью успешной подготовки их к новому учебному год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Организаторы и участники 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Акции осуществляется на межведомственной основе, при соблюдении принципов: законности; равенства всех участников мероприятий при постановке вопросов, внесении предложений, разработке рекомендаций, мероприятий; самостоятельности каждого ведомства, учреждения, выполнении согласованных решений, рекомендаций в проведении мероприятий; персональной ответственности руководителя каждого ведомства, учреждения, организации, участвующих в мероприятиях, за невыполнение согласованных реш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рганизаторами Акц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 Администрации Забайкаль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ем Администрации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учреждения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, контроль за осуществлением мероприятий и повышением их результативности на муниципальном уровне осуществляет комиссия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Акции являются органы и учреждения системы труда и социальной защиты населения, образования, здравоохранения, культуры, физической культуры и спорта, занятости населения; органы внутренних дел; средства массовой информации, представители бизнеса, общественности, физические лиц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5. Место и время проведения </w:t>
      </w:r>
      <w:r>
        <w:rPr>
          <w:b/>
          <w:sz w:val="28"/>
          <w:szCs w:val="28"/>
        </w:rPr>
        <w:t>Акции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ция проводится 1 раз в год: с 14 августа по 30 сентября 2025 года во всех общеобразовательных учреждения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6. </w:t>
      </w:r>
      <w:r>
        <w:rPr>
          <w:b/>
          <w:sz w:val="28"/>
          <w:szCs w:val="28"/>
        </w:rPr>
        <w:t>Организация и проведение краевой 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кция проводится с учетом анализа оперативной обстановки и предложений всех заинтересованных органов, ведомств, учреждений и организаций, вошедших в планы, утвержденные на заседаниях комиссий по делам несовершеннолетних и защите их прав муниципальных 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итуации дел по проблемам безнадзорности и правонарушений несовершеннолетних, в городах и районах края в период проведения акции планируются и осуществля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рганизация и 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квартирного (подворного) обхода, учет детей в возрасте от 0 до 18 лет, проживающих на закрепленном микро-участке школы, </w:t>
      </w:r>
      <w:r>
        <w:rPr>
          <w:sz w:val="28"/>
          <w:szCs w:val="28"/>
        </w:rPr>
        <w:t>выявление семей, находящихся в социально опасном положении, и организация комплексной медико-социальной, психолого-педагогиче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дготовка</w:t>
      </w:r>
      <w:r>
        <w:rPr>
          <w:sz w:val="28"/>
          <w:szCs w:val="28"/>
        </w:rPr>
        <w:t xml:space="preserve"> списков семей, находящихся в социально-опасном положении, перечень мест концентрации несовершеннолетних, оставшихся без надзора со стороны родителей и иных законных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го положения семей, в которых воспитываются учащиеся первых клас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незапных сверок списочного состава с фактическим наличием воспитанников, с целью установления самовольно ушедших и своевременности представления информации по их розыску в органы внутренних дел совместно с администрациями учреждений постоянного проживания несовершеннолетних органов управления социальной защиты и образования, расположенных на территории муниципальных образ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двалов, чердаков, колодцев, теплоцентралей, иных мест возможного нахождения беспризорных и безнадзорных несовершеннолетних, принятие мер для оказания несовершеннолетним комплекс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оперативной информации из медицинского, социального или иного учреждения, в котором находится несовершеннолетний, с целью учета его в контингенте образовательных организаций и определения индивидуального образовательного маршр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явление детей, не посещающих или систематически пропускающих по неуважительным причинам учебные занятия и принятие мер по возвращению их в школу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ежедневного контроля посещаемости и принятия всех надлежащих мер для устранения причины прогулов по неуважительным причинам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индивидуально-профилактической работы с несовершеннолетними и их семьями, направленной на предупреждение или уменьшение общей вероятности появления пропусков уроков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органов управления образованием и комиссии по делам несовершеннолетних и защите их прав о детях, уклоняющихся от обучения или прервавших обучени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разъяснительной работы в организациях, предприятиях, государственных учреждениях, средствах массовой информации по определению потенциальных спонсоров и меценатов, желающих оказать благотворительную помощь нуждающимся детям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ение мониторинга результативности и эффективности акции по прилагаемым формам; обсуждение итогов акции на заседании комиссии по делам несовершеннолетних и защите их прав, педагогическом совете, с указанием недостатков и путей их устран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ощрение активных участников Акции на торжественных линейках, общешкольных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Акции осуществляется за счет средств органов, учреждений, ведомств и организаций, участвующих в ее проведении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августа 2025 г. № 14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информация по итогам проведения Ак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Все дети в школу – 2025» в Забайкальском муниципальном округ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.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275"/>
        <w:gridCol w:w="1449"/>
        <w:gridCol w:w="1559"/>
        <w:gridCol w:w="1843"/>
        <w:gridCol w:w="1985"/>
        <w:gridCol w:w="2268"/>
        <w:gridCol w:w="2693"/>
      </w:tblGrid>
      <w:tr>
        <w:trPr>
          <w:trHeight w:val="2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обучающихся в общеобразовательных учрежден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уемых сем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ходе акции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риступивших  к заняти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приступивших к занятиям 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возвращенных в образовательны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которым оказана материальная помощ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и ведомств, привлеченных к проведению акции</w:t>
            </w:r>
          </w:p>
        </w:tc>
      </w:tr>
      <w:tr>
        <w:trPr>
          <w:trHeight w:val="4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ым причин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418"/>
        <w:gridCol w:w="1559"/>
        <w:gridCol w:w="1843"/>
        <w:gridCol w:w="1984"/>
        <w:gridCol w:w="1276"/>
        <w:gridCol w:w="2268"/>
      </w:tblGrid>
      <w:tr>
        <w:trPr>
          <w:trHeight w:val="1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приступивших к занят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ёнка не приступившего к занят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емь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едпринятые меры   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аболе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 со стороны родител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58:00Z</dcterms:created>
  <dc:creator>Делопроизводство</dc:creator>
  <dc:description/>
  <cp:keywords/>
  <dc:language>en-US</dc:language>
  <cp:lastModifiedBy>RePack by Diakov</cp:lastModifiedBy>
  <cp:lastPrinted>2025-08-15T11:54:00Z</cp:lastPrinted>
  <dcterms:modified xsi:type="dcterms:W3CDTF">2025-08-15T02:58:00Z</dcterms:modified>
  <cp:revision>2</cp:revision>
  <dc:subject/>
  <dc:title/>
</cp:coreProperties>
</file>